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Onsdag 23/05-2012 kl.18.3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Referat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Takkekort fra Jens Eriks 50 års fødselsdag(Direktør)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3 klager modtaget. 2 flytte meddelelse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elser fra kasser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Loppemarked fastsat til lørdag 4 august kl.10.00-14.00. Næste møde er fastsat til mandag 30 juli kl.18.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DE6B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5:00Z</dcterms:created>
  <dc:creator>Bjarke</dc:creator>
  <dc:description/>
  <dc:language>en-US</dc:language>
  <cp:lastModifiedBy>Hilde Hansen</cp:lastModifiedBy>
  <dcterms:modified xsi:type="dcterms:W3CDTF">2012-05-25T09:35:00Z</dcterms:modified>
  <cp:revision>2</cp:revision>
  <dc:subject/>
  <dc:title/>
</cp:coreProperties>
</file>